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25090, РМЭ,Звенигово район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Тел. (83645) 6-51-08, факс 6-53-05                                               Тел. (83645) 6-51-08, факс 6-53-05   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hyperlink r:id="rId2">
        <w:r>
          <w:rPr>
            <w:rStyle w:val="InternetLink"/>
            <w:sz w:val="20"/>
            <w:lang w:val="en-US"/>
          </w:rPr>
          <w:t>krasadmin@mari-el.ru</w:t>
        </w:r>
      </w:hyperlink>
      <w:r>
        <w:rPr>
          <w:sz w:val="20"/>
          <w:lang w:val="en-US"/>
        </w:rPr>
        <w:t xml:space="preserve">                                                                         </w:t>
      </w:r>
      <w:hyperlink r:id="rId3">
        <w:r>
          <w:rPr>
            <w:rStyle w:val="InternetLink"/>
            <w:sz w:val="20"/>
            <w:lang w:val="en-US"/>
          </w:rPr>
          <w:t>krasadmin@mari-el.ru</w:t>
        </w:r>
      </w:hyperlink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9.18 Земельного кодекса Российской Федерации Администрация МО «Городское поселение Красногорский» информирует о возможности предоставления гражданам в собственность и в аренду в границах населенного пункта следующих земельных участков, </w:t>
      </w:r>
      <w:r>
        <w:rPr>
          <w:b/>
        </w:rPr>
        <w:t>собственность на которые не разграниче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ля индивидуального жилищного строительст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бственность: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с. Кожласола, ул. Луговая, участок 71, площадью 1611 кв.м., с кадастровым номером 12:14:0705004:262;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с. Кожласола, ул. Луговая, участок 126, площадью 1819 кв.м., с кадастровым номером 12:14:0705004:273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аренду: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с. Кожласола, ул. Луговая, участок 72, площадью 1624 кв.м., с кадастровым номером 12:14:0705004:263;</w:t>
      </w:r>
    </w:p>
    <w:p>
      <w:pPr>
        <w:pStyle w:val="Normal"/>
        <w:ind w:firstLine="708"/>
        <w:jc w:val="both"/>
        <w:rPr/>
      </w:pPr>
      <w:r>
        <w:rPr/>
        <w:t>Граждане заинтересованные в предоставлении вышеуказанных земельных участков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купли-продажи   вышеуказанных земельных участков в Администрацию МО «Городское поселение Красногорский» (далее – Заявления)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приема заявлений – 27 июня 2016 года. Более подробную информацию можно получить по телефону (83645) 6-51-08, 6-51-44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5:00Z</dcterms:created>
  <dc:creator>Sidorov</dc:creator>
  <dc:description/>
  <cp:keywords/>
  <dc:language>en-US</dc:language>
  <cp:lastModifiedBy>L K</cp:lastModifiedBy>
  <cp:lastPrinted>2016-04-04T15:25:00Z</cp:lastPrinted>
  <dcterms:modified xsi:type="dcterms:W3CDTF">2016-05-20T06:50:00Z</dcterms:modified>
  <cp:revision>11</cp:revision>
  <dc:subject/>
  <dc:title> </dc:title>
</cp:coreProperties>
</file>